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19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17.05.2021  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26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pt,10.4pt" to="208.7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9.95pt" to="206.95pt,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9" w:type="dxa"/>
            <w:tcBorders/>
          </w:tcPr>
          <w:p>
            <w:pPr>
              <w:pStyle w:val="Normal"/>
              <w:ind w:right="356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многодетной семьи Ткаченко А.Е. нуждающейся в улучшении жилищных условий по категории «многодетная семья»»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color w:val="FF0000"/>
        </w:rPr>
      </w:pPr>
      <w:r>
        <w:rPr/>
        <w:tab/>
      </w:r>
      <w:r>
        <w:rPr>
          <w:szCs w:val="28"/>
        </w:rPr>
        <w:t>В соответствии с ч. 1 ст. 51 Жилищного Кодекса РФ, Законом Оренбургской области от 23.11.2005  № 2733/489-</w:t>
      </w:r>
      <w:r>
        <w:rPr>
          <w:szCs w:val="28"/>
          <w:lang w:val="en-US"/>
        </w:rPr>
        <w:t>III</w:t>
      </w:r>
      <w:r>
        <w:rPr>
          <w:szCs w:val="28"/>
        </w:rPr>
        <w:t xml:space="preserve">-ОЗ «О порядке ведения органами местного самоуправления учета граждан в качестве нуждающихся  в жилых помещениях, предоставляемых по договорам социального найма», </w:t>
      </w:r>
      <w:r>
        <w:rPr/>
        <w:t>на основании заявления Ткаченко Анны Евгеньевны от 08.04.2021 года, выписок из ЕГРП, подтверждающих отсутствие в собственности Ткаченко А.Е. и членов ее семьи жилых помещений, и протокола жилищно-коммунальной комиссии администрации Калининского сельсовета Ташлинского района Оренбургской области № 5 от 11.05.2021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изнать нуждающимся в улучшении жилищных условий семью: Ткаченко Анны Евгеньевны, зарегистрированной по адресу: Оренбургская область, Ташлинский район, с.Коммуна, ул.Коммунаров, д.12,  (состав семьи 5 человек) по категории «многодетна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 за 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В.А. Тюр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зослано : администрации района, прокурору района,  Ткаченко А.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3:00Z</dcterms:created>
  <dc:creator>м</dc:creator>
  <dc:description/>
  <cp:keywords/>
  <dc:language>en-US</dc:language>
  <cp:lastModifiedBy>м</cp:lastModifiedBy>
  <cp:lastPrinted>2021-05-17T08:02:00Z</cp:lastPrinted>
  <dcterms:modified xsi:type="dcterms:W3CDTF">2021-05-17T05:02:00Z</dcterms:modified>
  <cp:revision>4</cp:revision>
  <dc:subject/>
  <dc:title/>
</cp:coreProperties>
</file>